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LAMENTO PER L’ATTUAZIONE DEL PIANO DI INTERVENTO ANNUALE PER LE AREE NON VOCATE AL CINGHI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Ambito Territoriale di Caccia Livorno 9</w:t>
      </w:r>
      <w:r>
        <w:rPr>
          <w:sz w:val="22"/>
          <w:szCs w:val="22"/>
        </w:rPr>
        <w:t xml:space="preserve"> a seguit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lla Delibera di Giunta Regionale n° 1503/2017 con il quale viene approvato il “</w:t>
      </w:r>
      <w:r>
        <w:rPr>
          <w:smallCaps/>
          <w:sz w:val="22"/>
          <w:szCs w:val="22"/>
        </w:rPr>
        <w:t>Piano di Intervento Annuale per le Aree non Vocate al Cinghiale” che  PREVEDE “nelle aree non vocate ,</w:t>
      </w:r>
      <w:r>
        <w:rPr>
          <w:b/>
          <w:smallCaps/>
          <w:sz w:val="22"/>
          <w:szCs w:val="22"/>
        </w:rPr>
        <w:t>la caccia in forma singola dal 1° ottobre al 31 dicembre 2018”</w:t>
      </w:r>
      <w:r>
        <w:rPr>
          <w:smallCap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ll’Art. 67, comma 3 del </w:t>
      </w:r>
      <w:r>
        <w:rPr>
          <w:smallCaps/>
          <w:sz w:val="22"/>
          <w:szCs w:val="22"/>
        </w:rPr>
        <w:t xml:space="preserve">“Testo Unico dei Regolamenti Regionali di attuazione della L.R. 3/94, n. 3” </w:t>
      </w:r>
      <w:r>
        <w:rPr>
          <w:sz w:val="22"/>
          <w:szCs w:val="22"/>
        </w:rPr>
        <w:t>che stabilisce che la realizzazione di detto Piano è affidata agli A.T.C.;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BILISC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e seguenti modalità di attuazione del Piano approvato dalla Regione Toscana con Atto sopra cita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rt. 1- E’ istituito presso l’Ambito Territoriale di Caccia n. 9 Livorno, con sede in Piazza Iori 3 Cecina, l’ </w:t>
      </w:r>
      <w:r>
        <w:rPr>
          <w:b/>
          <w:sz w:val="22"/>
          <w:szCs w:val="22"/>
          <w:u w:val="single"/>
        </w:rPr>
        <w:t>Albo dei Cacciatori al Cinghiale in forma singola</w:t>
      </w:r>
      <w:r>
        <w:rPr>
          <w:sz w:val="22"/>
          <w:szCs w:val="22"/>
        </w:rPr>
        <w:t xml:space="preserve"> che eserciteranno la loro attività nelle Aree non Vocate al Cinghiale determinate dall’Amministrazione Provinciale di Livorn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ssono essere iscritti all’ </w:t>
      </w:r>
      <w:r>
        <w:rPr>
          <w:b/>
          <w:sz w:val="22"/>
          <w:szCs w:val="22"/>
          <w:u w:val="single"/>
        </w:rPr>
        <w:t>Albo</w:t>
      </w:r>
      <w:r>
        <w:rPr>
          <w:sz w:val="22"/>
          <w:szCs w:val="22"/>
        </w:rPr>
        <w:t xml:space="preserve"> tutti i cacciatori iscritti all’ATC LI  (residenza venatoria o Ulteriore ATC) che abbiano presentato specifica domanda redatta in forma scritta su appositi moduli predisposti dall’ ATC medesi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rt. 2- Ai cacciatori iscritti all’ </w:t>
      </w:r>
      <w:r>
        <w:rPr>
          <w:b/>
          <w:sz w:val="22"/>
          <w:szCs w:val="22"/>
          <w:u w:val="single"/>
        </w:rPr>
        <w:t>Albo</w:t>
      </w:r>
      <w:r>
        <w:rPr>
          <w:sz w:val="22"/>
          <w:szCs w:val="22"/>
        </w:rPr>
        <w:t xml:space="preserve"> verrà rilasciato, previo pagamento della somma di Euro 15.00, quale rimborso spese, tramite bollettino postale su CCP </w:t>
      </w:r>
      <w:r>
        <w:rPr>
          <w:b/>
          <w:color w:val="000000"/>
          <w:sz w:val="22"/>
          <w:szCs w:val="22"/>
        </w:rPr>
        <w:t>104009360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pure direttamente all’ufficio con pagamento elettronico (Bancomat o carta di credito), un tesserino, quale attestato di iscrizione, che dovrà essere convalidato annualmente, ai fini della conferma dell’attività per la stagione venatoria di riferiment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- I cacciatori iscritti all’ </w:t>
      </w:r>
      <w:r>
        <w:rPr>
          <w:b/>
          <w:sz w:val="22"/>
          <w:szCs w:val="22"/>
          <w:u w:val="single"/>
        </w:rPr>
        <w:t>Al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tranno esercitare l’attività di prelievo in forma singola con l’uso del cane, alla cerca, e fino ad un massimo di 3 persone</w:t>
      </w:r>
      <w:r>
        <w:rPr>
          <w:sz w:val="22"/>
          <w:szCs w:val="22"/>
        </w:rPr>
        <w:t xml:space="preserve">, ad esclusione delle zone con divieto di caccia. Dovranno obbligatoriamente indossare, durante l’attività venatoria, abbigliamento ad alta visibilità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rt. 4- I cacciatori iscritti all’</w:t>
      </w:r>
      <w:r>
        <w:rPr>
          <w:b/>
          <w:sz w:val="22"/>
          <w:szCs w:val="22"/>
        </w:rPr>
        <w:t xml:space="preserve">Albo </w:t>
      </w:r>
      <w:r>
        <w:rPr>
          <w:sz w:val="22"/>
          <w:szCs w:val="22"/>
        </w:rPr>
        <w:t xml:space="preserve">dovranno, all’atto dell’abbattimento, applicare al cinghiale apposito contrassegno rilasciato dall’ATCLI all’atto dell’iscrizion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acciatore iscritto è tenuto a fornire dati sul prelievo effettuato anche mediante apposita scheda biometrica predisposta dall’ATC LI, consegnata al momento dell’iscrizione, che dovrà essere </w:t>
      </w:r>
      <w:r>
        <w:rPr>
          <w:b/>
          <w:sz w:val="22"/>
          <w:szCs w:val="22"/>
          <w:u w:val="single"/>
        </w:rPr>
        <w:t xml:space="preserve">consegnata all’atc (a mano o via mail atcli9@tin.it), </w:t>
      </w:r>
      <w:r>
        <w:rPr>
          <w:sz w:val="22"/>
          <w:szCs w:val="22"/>
        </w:rPr>
        <w:t xml:space="preserve">debitamente sottoscritta e compilata entro le 24 ore successive all’abbatt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rt. 5- Per quanto non previsto dal presente Regolamento si fa riferimento alle vigenti disposizioni regionali e provinciali in mater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Il Presidente ATC n. 9 Livorno</w:t>
        <w:tab/>
        <w:tab/>
        <w:tab/>
        <w:tab/>
        <w:tab/>
        <w:tab/>
        <w:tab/>
        <w:tab/>
        <w:tab/>
        <w:t xml:space="preserve"> Miriano Corsini</w:t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5:00Z</dcterms:created>
  <dc:creator>ATC FI4</dc:creator>
  <dc:description/>
  <cp:keywords/>
  <dc:language>en-US</dc:language>
  <cp:lastModifiedBy>vale vale</cp:lastModifiedBy>
  <cp:lastPrinted>2004-09-16T09:32:00Z</cp:lastPrinted>
  <dcterms:modified xsi:type="dcterms:W3CDTF">2018-09-28T07:31:00Z</dcterms:modified>
  <cp:revision>5</cp:revision>
  <dc:subject/>
  <dc:title>REGOLAMENTO PER L’ATTUAZIONE DEL PIANO DI INTERVENTO ANNUALE PER LE AREE NON VOCATE AL CINGHIALE (Atto Dirigenziale Provincia</dc:title>
</cp:coreProperties>
</file>